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                               Barczewo, 16.05.2018r.</w:t>
      </w:r>
    </w:p>
    <w:p>
      <w:pPr>
        <w:pStyle w:val="Normal"/>
        <w:rPr/>
      </w:pPr>
      <w:r>
        <w:rPr/>
        <w:t xml:space="preserve">Centrum Kulturalno-Biblioteczne </w:t>
      </w:r>
    </w:p>
    <w:p>
      <w:pPr>
        <w:pStyle w:val="Normal"/>
        <w:rPr/>
      </w:pPr>
      <w:r>
        <w:rPr/>
        <w:t>ul. Słowackiego 5</w:t>
      </w:r>
    </w:p>
    <w:p>
      <w:pPr>
        <w:pStyle w:val="Normal"/>
        <w:rPr/>
      </w:pPr>
      <w:r>
        <w:rPr/>
        <w:t>11-010 Barczewo</w:t>
      </w:r>
    </w:p>
    <w:p>
      <w:pPr>
        <w:pStyle w:val="Normal"/>
        <w:rPr/>
      </w:pPr>
      <w:r>
        <w:rPr/>
        <w:t>tel.(89)514-82-81</w:t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color w:val="000000"/>
            <w:u w:val="none"/>
          </w:rPr>
          <w:t>www.ckbbarczewo.bip.gmina.pl</w:t>
        </w:r>
      </w:hyperlink>
    </w:p>
    <w:p>
      <w:pPr>
        <w:pStyle w:val="Normal"/>
        <w:spacing w:lineRule="atLeast" w:line="280"/>
        <w:ind w:left="4248" w:hanging="0"/>
        <w:jc w:val="both"/>
        <w:rPr>
          <w:b/>
          <w:b/>
        </w:rPr>
      </w:pPr>
      <w:r>
        <w:rPr>
          <w:b/>
        </w:rPr>
        <w:t>Uczestnicy zapytania ofertowego</w:t>
      </w:r>
    </w:p>
    <w:p>
      <w:pPr>
        <w:pStyle w:val="Normal"/>
        <w:spacing w:lineRule="atLeast" w:line="280"/>
        <w:ind w:left="4248" w:hanging="0"/>
        <w:jc w:val="both"/>
        <w:rPr/>
      </w:pPr>
      <w:r>
        <w:rPr/>
        <w:t xml:space="preserve">(zapytanie wysłane do potencjalnych oferentów)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PYTANIE OFERTOW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Centrum Kulturalno – Biblioteczne  w Barczewie ul. Słowackiego 5, zwraca się z prośbą o przedstawienie swojej oferty na poniżej opisany przedmiot zamówieni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znanie wyłączności na świadczenie usług cateringowych oraz sprzedaż piwa podczas imprez plenerowych  w sezonie 201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łożenia ogólne</w:t>
      </w:r>
    </w:p>
    <w:p>
      <w:pPr>
        <w:pStyle w:val="Normal"/>
        <w:spacing w:lineRule="auto" w:line="360"/>
        <w:rPr/>
      </w:pPr>
      <w:r>
        <w:rPr/>
        <w:t>1. Oferent wybrany na podstawie najkorzystniejszej oferty jest uprawniony jest do zapewnienia obsługi gastronomicznej  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nia gorące z grilla/rożna, kiełbaski, szaszłyki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st food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 artykuły spożywcze (gofry, popcorn, wata cukrowa, ciastka, chipsy, paluszki  itp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poje bezalkoholow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ystrybucja piwa w kubkach plastikowych.</w:t>
      </w:r>
    </w:p>
    <w:p>
      <w:pPr>
        <w:pStyle w:val="Normal"/>
        <w:spacing w:lineRule="auto" w:line="360"/>
        <w:rPr/>
      </w:pPr>
      <w:r>
        <w:rPr/>
        <w:t>2. Organizator imprezy zapewnia wygranej ofercie wyłączność na zadania określone w pkt.1. Ceny sprzedawanych podczas imprez produktów Oferent ustala samodzielnie.</w:t>
      </w:r>
    </w:p>
    <w:p>
      <w:pPr>
        <w:pStyle w:val="Normal"/>
        <w:spacing w:lineRule="auto" w:line="360"/>
        <w:rPr/>
      </w:pPr>
      <w:r>
        <w:rPr/>
        <w:t>3. Oferent w całości odpowiada za zgodność prowadzonej sprzedaży  z obowiązującymi przepisami prawa.</w:t>
      </w:r>
    </w:p>
    <w:p>
      <w:pPr>
        <w:pStyle w:val="Normal"/>
        <w:spacing w:lineRule="auto" w:line="360"/>
        <w:rPr/>
      </w:pPr>
      <w:r>
        <w:rPr/>
        <w:t>4.Oferent zobowiązuje się do utrzymania czystości w trakcie trwania imprez w obrębie prowadzonej działalności (stoły, podłoże).</w:t>
      </w:r>
    </w:p>
    <w:p>
      <w:pPr>
        <w:pStyle w:val="Normal"/>
        <w:spacing w:lineRule="auto" w:line="360"/>
        <w:rPr/>
      </w:pPr>
      <w:r>
        <w:rPr/>
        <w:t>5. Organizator zobowiązuje się do: udostępnienia terenu na realizację zadania,  zapewnienia możliwości podłączenia się do szafek  z energią elektryczną pod warunkiem posiadania przez Wykonawcę przedłużaczy, urządzeń oraz osprzętu elektrycznego zgodnego z obowiązującymi przepisami i normami, zapewnienia dostępu do sanitariatów,  ochronę – w trakcie trwania imprez (określone godziny).</w:t>
      </w:r>
    </w:p>
    <w:p>
      <w:pPr>
        <w:pStyle w:val="Normal"/>
        <w:spacing w:lineRule="auto" w:line="360"/>
        <w:rPr/>
      </w:pPr>
      <w:r>
        <w:rPr/>
        <w:t>6. Po stronie oferenta leży uzyskanie czasowego zezwolenia  na sprzedaż piwa oraz zgoda Stacji Sanitarno – Epidemiologicznej na działalność gastronomiczną.</w:t>
      </w:r>
    </w:p>
    <w:p>
      <w:pPr>
        <w:pStyle w:val="Normal"/>
        <w:spacing w:lineRule="auto" w:line="360"/>
        <w:rPr/>
      </w:pPr>
      <w:r>
        <w:rPr/>
        <w:t>7. Od Wykonawcy wymagamy posiadania uprawnienia do wykonywania określonej działalności lub czynności, jeżeli przepisy prawa nakładają obowiązek ich posiad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Oferta Wykonaw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dopuszcza się składania ofert częściowych w podziale na zadania. W wyniku zapytania ofertowego zostanie wybrany tylko 1 ofer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ta powinna zawierać:</w:t>
      </w:r>
    </w:p>
    <w:p>
      <w:pPr>
        <w:pStyle w:val="Normal"/>
        <w:numPr>
          <w:ilvl w:val="1"/>
          <w:numId w:val="1"/>
        </w:numPr>
        <w:spacing w:lineRule="auto" w:line="360"/>
        <w:rPr>
          <w:u w:val="single"/>
        </w:rPr>
      </w:pPr>
      <w:r>
        <w:rPr/>
        <w:t>Aktualny wypis z właściwego rejestru albo zaświadczenie o wpisie do ewidencji działalności gospodarczej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kreślenie wysokości deklarowanej kwoty wpłaty (w PLN brutto) na rzecz organizatora za uzyskanie wyłączności (załącznik nr 1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dpisane oświadczenie, że  oferent zna i akceptuje wszystkie warunki współpracy ustalone w zapytaniu ofertowym (załącznik nr 2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ogram imprez artystycznych (załącznik nr 3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świadczenie o obowiązku lub braku posiadania świadectwa zdrow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waga!!!</w:t>
      </w:r>
    </w:p>
    <w:p>
      <w:pPr>
        <w:pStyle w:val="Normal"/>
        <w:spacing w:lineRule="auto" w:line="360"/>
        <w:jc w:val="both"/>
        <w:rPr/>
      </w:pPr>
      <w:r>
        <w:rPr/>
        <w:t xml:space="preserve"> „</w:t>
      </w:r>
      <w:r>
        <w:rPr/>
        <w:t xml:space="preserve">Do oferty należy załączyć świadectwo zdrowia wystawione przez urzędowego lekarza weterynarii, potwierdzające zdrowotną jakość produktów i przetworów pochodzenia zwierzęcego”., o ile Oferent jest zobowiązany do jego posiadania. W przypadku, gdy Oferent nie jest zobowiązany do posiadania  takiego świadectwa, składa oświadczenie o braku  obowiązku posiadania świadectwa zdrowia, potwierdzającego jakość produktów i przetworów pochodzenia zwierzęcego ze wskazaniem przyczyny braku takiego obowiąz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ryterium wyboru ofert to:</w:t>
      </w:r>
    </w:p>
    <w:p>
      <w:pPr>
        <w:pStyle w:val="Normal"/>
        <w:spacing w:lineRule="auto" w:line="360"/>
        <w:rPr/>
      </w:pPr>
      <w:r>
        <w:rPr/>
        <w:t>Cena brutto oferowana za udostępniony teren, punkt poboru zasilania prądu, ochronę w trakcie trwania imprez (określone godziny).</w:t>
      </w:r>
    </w:p>
    <w:p>
      <w:pPr>
        <w:pStyle w:val="Normal"/>
        <w:spacing w:lineRule="auto" w:line="360"/>
        <w:rPr/>
      </w:pPr>
      <w:r>
        <w:rPr/>
        <w:t xml:space="preserve">Termin złożenia ofert: </w:t>
      </w:r>
      <w:r>
        <w:rPr>
          <w:b/>
        </w:rPr>
        <w:t>do 30.05.2018r. do godziny 10ºº</w:t>
      </w:r>
    </w:p>
    <w:p>
      <w:pPr>
        <w:pStyle w:val="Normal"/>
        <w:spacing w:lineRule="auto" w:line="360"/>
        <w:rPr/>
      </w:pPr>
      <w:r>
        <w:rPr/>
        <w:t>Otwarcie ma charakter jawny i nastąpi:</w:t>
      </w:r>
      <w:r>
        <w:rPr>
          <w:b/>
        </w:rPr>
        <w:t>30.05.2018r.  o godz. 10:30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złożyć lub przesłać pocztą  na adres: Centrum Kulturalno- Biblioteczne                 w Barczewie, ul. Słowackiego 5, 11-010 Barczewo, I piętro sekretariat, pokój nr 9, pod nazwą „Świadczenie usług cateringowych oraz sprzedaż piwa w sezonie 2018 r. </w:t>
      </w:r>
    </w:p>
    <w:p>
      <w:pPr>
        <w:pStyle w:val="Normal"/>
        <w:spacing w:lineRule="auto" w:line="360"/>
        <w:jc w:val="both"/>
        <w:rPr/>
      </w:pPr>
      <w:r>
        <w:rPr/>
        <w:t>Oferta nie złożona w zamkniętej kopercie oraz oferta złożona po wyznaczonym terminie                do składania ofert zostanie zwrócona Wykonawcy.</w:t>
      </w:r>
    </w:p>
    <w:p>
      <w:pPr>
        <w:pStyle w:val="Normal"/>
        <w:spacing w:lineRule="auto" w:line="360"/>
        <w:jc w:val="both"/>
        <w:rPr/>
      </w:pPr>
      <w:r>
        <w:rPr/>
        <w:t>O wyborze najkorzystniejszej oferty Zamawiający zawiadomi wybranego oferenta w celu podpisania stosownej umowy.</w:t>
      </w:r>
    </w:p>
    <w:p>
      <w:pPr>
        <w:pStyle w:val="Normal"/>
        <w:spacing w:lineRule="auto" w:line="360"/>
        <w:jc w:val="both"/>
        <w:rPr/>
      </w:pPr>
      <w:r>
        <w:rPr/>
        <w:t>Wyłoniona firma sprawować będzie usługi w miejscu i w terminie zgodnie z podanym harmonogramem. Centrum Kulturalno – Biblioteczne zastrzega sobie w razie naruszenia lub niewywiązania    się z obowiązków natychmiastowe rozwiązanie umowy.</w:t>
      </w:r>
    </w:p>
    <w:p>
      <w:pPr>
        <w:pStyle w:val="Normal"/>
        <w:spacing w:lineRule="auto" w:line="360"/>
        <w:jc w:val="both"/>
        <w:rPr/>
      </w:pPr>
      <w:r>
        <w:rPr/>
        <w:t>Zamawiający zastrzega sobie możliwość unieważnienia postępowania bez podania przyczyn.</w:t>
      </w:r>
    </w:p>
    <w:p>
      <w:pPr>
        <w:pStyle w:val="Normal"/>
        <w:spacing w:lineRule="auto" w:line="360"/>
        <w:jc w:val="both"/>
        <w:rPr/>
      </w:pPr>
      <w:r>
        <w:rPr/>
        <w:t xml:space="preserve">Sprawę prowadzi :Renata Fraszek tel. 89 514-82-81 w godz. 8:00-16:00  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bbarczewo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4:00Z</dcterms:created>
  <dc:creator>RENATA CKIPG</dc:creator>
  <dc:description/>
  <dc:language>en-US</dc:language>
  <cp:lastModifiedBy>xx</cp:lastModifiedBy>
  <cp:lastPrinted>2016-04-29T09:09:00Z</cp:lastPrinted>
  <dcterms:modified xsi:type="dcterms:W3CDTF">2018-05-16T09:24:00Z</dcterms:modified>
  <cp:revision>48</cp:revision>
  <dc:subject/>
  <dc:title/>
</cp:coreProperties>
</file>